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ind w:firstLine="357"/>
        <w:jc w:val="center"/>
        <w:rPr>
          <w:b/>
          <w:b/>
        </w:rPr>
      </w:pPr>
      <w:r>
        <w:rPr>
          <w:b/>
        </w:rPr>
        <w:t xml:space="preserve">Основные идеи личностно-ориентированных технологий </w:t>
      </w:r>
    </w:p>
    <w:p>
      <w:pPr>
        <w:pStyle w:val="Style14"/>
        <w:keepNext w:val="true"/>
        <w:keepLines/>
        <w:spacing w:before="0" w:after="0"/>
        <w:ind w:firstLine="357"/>
        <w:jc w:val="right"/>
        <w:rPr>
          <w:lang w:val="en-US"/>
        </w:rPr>
      </w:pPr>
      <w:r>
        <w:rPr/>
        <w:t>Панасюк С.Ф.</w:t>
      </w:r>
    </w:p>
    <w:p>
      <w:pPr>
        <w:pStyle w:val="Style14"/>
        <w:keepNext w:val="true"/>
        <w:keepLines/>
        <w:spacing w:before="0" w:after="0"/>
        <w:ind w:firstLine="357"/>
        <w:jc w:val="right"/>
        <w:rPr/>
      </w:pPr>
      <w:r>
        <w:rPr/>
        <w:t>средняя школа №16</w:t>
      </w:r>
    </w:p>
    <w:p>
      <w:pPr>
        <w:pStyle w:val="Style14"/>
        <w:keepNext w:val="true"/>
        <w:keepLines/>
        <w:spacing w:before="0" w:after="0"/>
        <w:ind w:firstLine="357"/>
        <w:jc w:val="right"/>
        <w:rPr>
          <w:i/>
          <w:i/>
        </w:rPr>
      </w:pPr>
      <w:r>
        <w:rPr>
          <w:i/>
        </w:rPr>
        <w:t>«Мои ученики будут узнавать новое не от меня, они будут открывать это новое сами. Моя главная задача – помочь им раскрыться, развить собственные идеи».</w:t>
      </w:r>
    </w:p>
    <w:p>
      <w:pPr>
        <w:pStyle w:val="Style14"/>
        <w:keepNext w:val="true"/>
        <w:keepLines/>
        <w:spacing w:before="0" w:after="0"/>
        <w:ind w:firstLine="357"/>
        <w:jc w:val="right"/>
        <w:rPr>
          <w:i/>
          <w:i/>
        </w:rPr>
      </w:pPr>
      <w:r>
        <w:rPr>
          <w:i/>
        </w:rPr>
        <w:t>И.Г.Песталоцци</w:t>
      </w:r>
    </w:p>
    <w:p>
      <w:pPr>
        <w:pStyle w:val="Normal"/>
        <w:keepNext w:val="true"/>
        <w:keepLines/>
        <w:ind w:firstLine="357"/>
        <w:jc w:val="both"/>
        <w:rPr/>
      </w:pPr>
      <w:r>
        <w:rPr/>
        <w:t>Мировой опыт свидетельствует о необходимости опережающих темпов развития среднего общего образования, обеспечивающего подготовку выпускников для успешного участия в экономической и общественной жизни с учетом постоянного изменения мира. Важно усиление роли школьного образования в реализации задач личностного развития ученика, его социализации, психического и физического здоровьесбережения.</w:t>
      </w:r>
    </w:p>
    <w:p>
      <w:pPr>
        <w:pStyle w:val="Normal"/>
        <w:ind w:firstLine="360"/>
        <w:jc w:val="both"/>
        <w:rPr/>
      </w:pPr>
      <w:r>
        <w:rPr/>
        <w:t>В Казахстане за последние годы сделаны крупные шаги в поддержку обновления системы образования, в т.ч. разработка и внедрение государственных общеобразовательных стандартов образования.</w:t>
      </w:r>
    </w:p>
    <w:p>
      <w:pPr>
        <w:pStyle w:val="Normal"/>
        <w:tabs>
          <w:tab w:val="clear" w:pos="708"/>
          <w:tab w:val="left" w:pos="4680" w:leader="none"/>
          <w:tab w:val="left" w:pos="9639" w:leader="none"/>
        </w:tabs>
        <w:ind w:right="459" w:firstLine="360"/>
        <w:jc w:val="both"/>
        <w:rPr/>
      </w:pPr>
      <w:r>
        <w:rPr/>
        <w:t xml:space="preserve">В новом Государственном стандарте общего образования отражены основные направления современной образовательной политики, одними из которых является </w:t>
      </w:r>
      <w:r>
        <w:rPr>
          <w:i/>
        </w:rPr>
        <w:t xml:space="preserve"> личностно-деятельностный подход к отбору содержания и организации процесса обучения; </w:t>
      </w:r>
      <w:r>
        <w:rPr/>
        <w:t xml:space="preserve"> обеспечение социализации учащихся в процессе обучения. </w:t>
      </w:r>
    </w:p>
    <w:p>
      <w:pPr>
        <w:pStyle w:val="Normal"/>
        <w:ind w:firstLine="360"/>
        <w:jc w:val="both"/>
        <w:rPr/>
      </w:pPr>
      <w:r>
        <w:rPr/>
        <w:t>Достигнутые результаты системы образования не в полной мере обеспечивают устойчивый экономический рост и развитие человеческого капитала.</w:t>
      </w:r>
    </w:p>
    <w:p>
      <w:pPr>
        <w:pStyle w:val="Normal"/>
        <w:ind w:firstLine="357"/>
        <w:jc w:val="both"/>
        <w:rPr/>
      </w:pPr>
      <w:r>
        <w:rPr/>
        <w:t xml:space="preserve">Одними из факторов, негативно влияющих на уровень развития системы образования Казахстана, остаются: </w:t>
      </w:r>
    </w:p>
    <w:p>
      <w:pPr>
        <w:pStyle w:val="Normal"/>
        <w:numPr>
          <w:ilvl w:val="0"/>
          <w:numId w:val="5"/>
        </w:numPr>
        <w:ind w:left="720" w:firstLine="357"/>
        <w:jc w:val="both"/>
        <w:rPr/>
      </w:pPr>
      <w:r>
        <w:rPr/>
        <w:t xml:space="preserve">Информационная перегруженность содержания образования, ведущая к снижению мотивации обучения и ухудшению здоровья учащихся. </w:t>
      </w:r>
    </w:p>
    <w:p>
      <w:pPr>
        <w:pStyle w:val="Normal"/>
        <w:numPr>
          <w:ilvl w:val="0"/>
          <w:numId w:val="5"/>
        </w:numPr>
        <w:ind w:left="720" w:firstLine="357"/>
        <w:jc w:val="both"/>
        <w:rPr/>
      </w:pPr>
      <w:r>
        <w:rPr/>
        <w:t xml:space="preserve">Ориентация на получение формальных результатов, а не на развитие личности. </w:t>
      </w:r>
    </w:p>
    <w:p>
      <w:pPr>
        <w:pStyle w:val="Normal"/>
        <w:ind w:firstLine="357"/>
        <w:jc w:val="both"/>
        <w:rPr/>
      </w:pPr>
      <w:r>
        <w:rPr>
          <w:b/>
          <w:bCs/>
        </w:rPr>
        <w:t>Главная цель 12-летнего общего среднего образования:</w:t>
      </w:r>
      <w:r>
        <w:rPr/>
        <w:br/>
        <w:t xml:space="preserve">      Формирование и развитие образованной, творческой, компетентной и конкурентоспособной личности, способной жить в динамично развивающейся среде, готовой к самоактуализации как в своих собственных интересах, так и в интересах общества.</w:t>
      </w:r>
    </w:p>
    <w:p>
      <w:pPr>
        <w:pStyle w:val="Normal"/>
        <w:ind w:firstLine="360"/>
        <w:jc w:val="both"/>
        <w:rPr/>
      </w:pPr>
      <w:r>
        <w:rPr/>
        <w:t>В основе обучения и воспитания в 12-летней школе лежат деятельностный, личностно-ориентированный, компетентностный подходы, создание здоровьесберегающей предметно-пространственной среды.</w:t>
      </w:r>
    </w:p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</w:rPr>
        <w:t>Личностно ориентированное обучение призвано обеспечить необходимые условия для развития индивидуальных способностей обучаемого.</w:t>
      </w:r>
    </w:p>
    <w:p>
      <w:pPr>
        <w:pStyle w:val="Normal"/>
        <w:ind w:firstLine="357"/>
        <w:jc w:val="both"/>
        <w:rPr/>
      </w:pPr>
      <w:r>
        <w:rPr/>
        <w:t xml:space="preserve">Личностно ориентированное образование (ЛОО) (в переводе с английского) – это образование, которое обеспечивает развитие и саморазвитие личности учащихся. </w:t>
      </w:r>
    </w:p>
    <w:p>
      <w:pPr>
        <w:pStyle w:val="Style14"/>
        <w:spacing w:before="0" w:after="0"/>
        <w:ind w:firstLine="357"/>
        <w:jc w:val="both"/>
        <w:rPr/>
      </w:pPr>
      <w:r>
        <w:rPr/>
        <w:t>Личностно ориентированные технологии базируются на основе активизации деятельности учащихся и повышении эффективности учебного процесса.</w:t>
      </w:r>
    </w:p>
    <w:p>
      <w:pPr>
        <w:pStyle w:val="Style14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При этом перед учителем встают новые задачи: </w:t>
      </w:r>
    </w:p>
    <w:p>
      <w:pPr>
        <w:pStyle w:val="Normal"/>
        <w:numPr>
          <w:ilvl w:val="0"/>
          <w:numId w:val="6"/>
        </w:numPr>
        <w:ind w:left="720" w:firstLine="357"/>
        <w:jc w:val="both"/>
        <w:rPr/>
      </w:pPr>
      <w:r>
        <w:rPr/>
        <w:t>Создание положительно эмоционального настроя на работу у всех ребят в ходе урока,  атмосферы заинтересованности каждого ученика в работе класса. Использование проблемных творческих заданий.</w:t>
      </w:r>
    </w:p>
    <w:p>
      <w:pPr>
        <w:pStyle w:val="Normal"/>
        <w:numPr>
          <w:ilvl w:val="0"/>
          <w:numId w:val="6"/>
        </w:numPr>
        <w:ind w:left="720" w:firstLine="357"/>
        <w:jc w:val="both"/>
        <w:rPr/>
      </w:pPr>
      <w:r>
        <w:rPr/>
        <w:t>Сообщение в начале урока не только темы, но и предполагаемого порядка организации учебной деятельности.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>Стимулирование учащихся к высказываниям, использованию различных способов выполнения заданий без боязни ошибиться, получить неправильный ответ и т.п.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>Использование в ходе урока дидактического материала, позволяющего ученику выбирать наиболее значимые для него вид и форму учебного содержания.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 xml:space="preserve"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jc w:val="both"/>
        <w:rPr/>
      </w:pPr>
      <w:r>
        <w:rPr/>
        <w:t>Поощрение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  <w:u w:val="single"/>
        </w:rPr>
      </w:pPr>
      <w:r>
        <w:rPr/>
        <w:t>Оценка деятельности ученика не только по конечному результату (правильно-неправильно), но и по процессу его достижения, анализ того, как ученик рассуждал, какой способ рассуждений использовал, почему, в чем ошиб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с детьми  в конце урока не только того, что «нового узнали», но и того, что понравилось, не понравилось и почему, что бы хотелось выполнить ещё раз, а что сделать по-другом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обенности ЛОО могут быть выявлены на основе сравнения данной образовательной модели, например, с моделью традиционного обучения.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3"/>
        <w:gridCol w:w="3159"/>
        <w:gridCol w:w="4198"/>
      </w:tblGrid>
      <w:tr>
        <w:trPr>
          <w:trHeight w:val="6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фикационные признак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диционное обучение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о ориентированное обучение 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Позиция учащегося в учебно-воспитательном процессе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Объект педагогического воздействия Потребитель готового знания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Учится не для себя, а для учителя </w:t>
            </w:r>
          </w:p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Стимулом является отметк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Главная действующая фигура, субъект образовательного процесса, носитель субъектного опыта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Учащийся (тот, кто учит самого себя) </w:t>
            </w:r>
          </w:p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Мотивация основывается на удовлетворении познавательных, коммуникативных и статусных потребностей </w:t>
            </w:r>
          </w:p>
          <w:p>
            <w:pPr>
              <w:pStyle w:val="Normal"/>
              <w:spacing w:lineRule="atLeast" w:line="20"/>
              <w:ind w:first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Кем формулируются?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Формулирует и объявляет учитель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Учащиеся участвуют в определении целей урока, сами определяют для себя общие и локальные цели обучения и отдельных этапов учебного занятия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Какова иерархия целей?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Предметные знания, умения, общеучебные умен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Цель учителя: создание условий для проявления познавательной активности обучаемых, развития индивидуальности школьников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Через что определяются цели?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Через изучаемое содержание и деятельность учител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Через качества интеллекта как личностные новообразования </w:t>
            </w:r>
          </w:p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Через условия и развивающие ситуации, которые создаются на уроке 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Содержание образования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Инвариантно или вариативно?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Инвариантно, соответствует государственной программе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Дифференцировано и индивидуализировано, согласовано с познавательными потребностями обучаемых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Что подлежит усвоению и освоению?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Сам предмет, то есть номенклатура знаний и умений, которые предусмотрены учебной программой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Знания являются средством для становления и развития личного </w:t>
            </w:r>
            <w:r>
              <w:rPr>
                <w:rStyle w:val="StrongEmphasis"/>
              </w:rPr>
              <w:t>опыта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учащихся: </w:t>
            </w:r>
            <w:r>
              <w:rPr/>
              <w:t xml:space="preserve">творческой деятельности, ценностного отношения, саморазвития, самопрезентации, целеполагания, планирования деятельности, принятия решений, решения проблем, принятия ответственности на основе выбора в ситуациях неопределенности, взаимодействия с другими людьми, понимания, самооценки, рефлексии собственной деятельности и др. При этом усваиваются и сами предметные знания 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Позиция в образовательном процессе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Передатчик готового знания, главное действующее лицо на уроке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Организатор последовательного ряда образовательных ситуаций развивающего типа </w:t>
            </w:r>
          </w:p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Партнер в совместной деятельности обучения-учения 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Дидактические процессы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Ведущие и обслуживающие деятельности на учебном заняти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Ведущие: преподавание, обучение </w:t>
            </w:r>
          </w:p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Подчиненная: собственно познавательна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Ведущие: учение, самостоятельный поиск </w:t>
            </w:r>
          </w:p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Обслуживающая: управление деятельностью учащихся и снабжение последней учебно-методическими ресурсами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Преобладающие методы организации, стимулирования и контроля учебно-познавательной деятельности учащихс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Преобладание объяснительно-иллюстративного метода в рамках стандартной структуры урок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Используется вся совокупность методов. Урок выступает как последовательность образовательных ситуаций развивающего типа, в которых учащиеся осуществляют полный цикл деятельности: оценка ситуации — целеполагание – планирование — организация своей работы — снабжение ее недостающими познавательными ресурсами – рефлексия 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Организационные формы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Используемые формы проведения заняти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Разнообразные формы проведения учебных занятий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Формы взаимодействия учителя и обучаемых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Монолог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firstLine="360"/>
              <w:rPr/>
            </w:pPr>
            <w:r>
              <w:rPr/>
              <w:t xml:space="preserve">Диалог, полилог 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В новых педагогических технологиях акцент с информирующей функции педагога переносится на функции организатора самостоятельной познавательной деятельности и творческой активности учащихся.</w:t>
      </w:r>
    </w:p>
    <w:p>
      <w:pPr>
        <w:pStyle w:val="Normal"/>
        <w:ind w:firstLine="357"/>
        <w:jc w:val="both"/>
        <w:rPr/>
      </w:pPr>
      <w:r>
        <w:rPr/>
        <w:t xml:space="preserve">Личностно ориентированное обучение является, по сути, личностно центрированным, т. е. ребенок находится в центре урока. Здесь речь идет о таком обучении, в котором на уроке главенствуют не предметное знание, не деятельность преподавания, а ученик, который это знание осваивает, его </w:t>
      </w:r>
      <w:r>
        <w:rPr>
          <w:i/>
        </w:rPr>
        <w:t>деятельность</w:t>
      </w:r>
      <w:r>
        <w:rPr/>
        <w:t xml:space="preserve"> по овладению знанием. Главные категории личностно ориентированного обучения – свобода и развитие. </w:t>
      </w:r>
    </w:p>
    <w:p>
      <w:pPr>
        <w:pStyle w:val="Normal"/>
        <w:ind w:firstLine="357"/>
        <w:jc w:val="both"/>
        <w:rPr/>
      </w:pPr>
      <w:r>
        <w:rPr/>
        <w:t xml:space="preserve">В то время как продуктом традиционного преподавания является усредненная личность, которая овладела определенными знаниями и готова к выполнению стереотипных трудовых операций в стандартных ситуациях, личностно ориентированный педагогический процесс создает условия для становления и развития </w:t>
      </w:r>
      <w:r>
        <w:rPr>
          <w:i/>
        </w:rPr>
        <w:t>уникальной</w:t>
      </w:r>
      <w:r>
        <w:rPr/>
        <w:t xml:space="preserve"> личности, способной разрушать устоявшиеся стереотипы, саморазвиваться, проектировать собственную деятельность, готовой создавать и принимать завтрашний мир и брать на себя ответственность за него, ненасильственно решать проблемы, изменять жизнь к лучшему и т. п. </w:t>
      </w:r>
    </w:p>
    <w:p>
      <w:pPr>
        <w:pStyle w:val="Normal"/>
        <w:ind w:firstLine="357"/>
        <w:jc w:val="both"/>
        <w:rPr/>
      </w:pPr>
      <w:r>
        <w:rPr/>
        <w:t>Какие же из множества технологий можно считать личностно ориентированными?  Эти технологии позволяют приспособить учебный процесс к индивидуальным особенностям школьников и содержанию обучения различной сложности. В каждой из них, безусловно, имеется определенный гуманистический потенциал, который присущ педагогике свободы и развития. Степень его реализации зависит от личностной позиции и квалификации педагога. Между тем на основе приведенных выше классификационных признаков можно выделить те технологии, которые по своей сути являются личностно ориентированными. Одни методисты выделяют следующие ЛО технологии:</w:t>
      </w:r>
    </w:p>
    <w:p>
      <w:pPr>
        <w:pStyle w:val="Normal"/>
        <w:ind w:firstLine="360"/>
        <w:jc w:val="both"/>
        <w:rPr/>
      </w:pPr>
      <w:r>
        <w:rPr/>
        <w:t xml:space="preserve">«С. Френе, педагогических мастерских, модульного обучения, проблемно-модульного обучения, развивающего обучения, шаг за шагом, кооперативного обучения, критического мышления, Дальтон и др». </w:t>
      </w:r>
    </w:p>
    <w:p>
      <w:pPr>
        <w:pStyle w:val="Style14"/>
        <w:spacing w:before="0" w:after="0"/>
        <w:ind w:firstLine="360"/>
        <w:jc w:val="both"/>
        <w:rPr/>
      </w:pPr>
      <w:r>
        <w:rPr/>
        <w:t>Другие считают, что «в рамках личностно-ориентированного обучения как самостоятельные технологии выделяются</w:t>
      </w:r>
      <w:r>
        <w:rPr>
          <w:bCs/>
          <w:iCs/>
        </w:rPr>
        <w:t xml:space="preserve"> разноуровневое обучение, сотрудничество, коллективное взаимообучение, модульное обучение»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По мнению третьих: «среди разнообразных направлений новых педагогических технологий наиболее адекватными поставленным целям и наиболее универсальными являются обучение в сотрудничестве, метод проектов, игровые технологии и дифференцированный подход к обучению, </w:t>
      </w:r>
      <w:r>
        <w:rPr>
          <w:bCs/>
        </w:rPr>
        <w:t>информационные технологии</w:t>
      </w:r>
      <w:r>
        <w:rPr/>
        <w:t xml:space="preserve">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Все эти технологии и направления относятся к так называемому гуманистическому подходу в образовании, главной отличительной чертой которого является особое внимание к индивидуальности человека, его личности, четкая ориентация на сознательное развитие самостоятельного критического мышления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Личностно-ориентированные технологии позволяют добиться решения основной задачи: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критического и творческого мышления. </w:t>
      </w:r>
    </w:p>
    <w:p>
      <w:pPr>
        <w:pStyle w:val="Normal"/>
        <w:shd w:fill="FFFFFF" w:val="clear"/>
        <w:ind w:firstLine="357"/>
        <w:jc w:val="both"/>
        <w:rPr/>
      </w:pPr>
      <w:r>
        <w:rPr/>
        <w:t>Можно сделать вывод, что личностно ориентированное обучение играет важную роль в системе образования, так как оно позволяет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повысить мотивированность учащихся к обучению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повысить их познавательную активность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построить учебный процесс с учетом личностной компоненты, т.е. учесть личностные особенности каждого учащегося, а также ориентироваться на развитие их познавательных способностей и активизацию творческой, познавательной деятельности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создать условия для самостоятельного управления ходом обучения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дифференцировать и индивидуализировать учебный процесс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создать условия для систематического контроля (рефлексии) усвоения знаний учащимися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вносить своевременные корректирующие воздействия преподавателя по ходу учебного процесса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отследить динамику развития учащихся;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учесть уровень обученности и обучаемости практически каждого учащегося. 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Данные технологии наиболее легко вписываются в учебный процесс, </w:t>
      </w:r>
      <w:r>
        <w:rPr/>
        <w:t xml:space="preserve">позволяют учителю достигать поставленных целей по каждому учебному предмету; </w:t>
      </w:r>
    </w:p>
    <w:p>
      <w:pPr>
        <w:pStyle w:val="Normal"/>
        <w:ind w:firstLine="180"/>
        <w:jc w:val="both"/>
        <w:rPr/>
      </w:pPr>
      <w:r>
        <w:rPr/>
        <w:t xml:space="preserve">Это истинно педагогические технологии, гуманистические не только по своей философской и психологической сути, но и в чисто нравственном аспекте, </w:t>
      </w:r>
      <w:r>
        <w:rPr>
          <w:b/>
          <w:bCs/>
        </w:rPr>
        <w:t xml:space="preserve">обеспечивающие успешное освоение учебного материала всеми учениками, их интеллектуальное развитие, самостоятельность, толерантность. </w:t>
      </w:r>
    </w:p>
    <w:p>
      <w:pPr>
        <w:pStyle w:val="3"/>
        <w:tabs>
          <w:tab w:val="clear" w:pos="708"/>
          <w:tab w:val="left" w:pos="9639" w:leader="none"/>
        </w:tabs>
        <w:spacing w:before="0" w:after="0"/>
        <w:ind w:left="0" w:right="459" w:firstLine="357"/>
        <w:jc w:val="both"/>
        <w:rPr/>
      </w:pPr>
      <w:r>
        <w:rPr>
          <w:sz w:val="24"/>
          <w:szCs w:val="24"/>
        </w:rPr>
        <w:t>Личностно-ориентированные технологии способствуют не только развитию интеллектуального потенциала личности учащихся, развитию его познавательных, творческих способностей и развитию социально-значимых качеств личности, но и создают среду, ориентированную на личность ребёнка, формируют достаточный уровень знаний, готовность и стремление учащихся к продолжению образования на следующей ступени.</w:t>
      </w:r>
    </w:p>
    <w:p>
      <w:pPr>
        <w:pStyle w:val="Normal"/>
        <w:tabs>
          <w:tab w:val="clear" w:pos="708"/>
          <w:tab w:val="left" w:pos="9639" w:leader="none"/>
        </w:tabs>
        <w:ind w:right="45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0"/>
        <w:rPr/>
      </w:pPr>
      <w:r>
        <w:rPr/>
        <w:t xml:space="preserve">Беспалько В. П. Слагаемые педагогической технологии. – М.: Педагогика, 19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Левитес Д. Г. Современные образовательные технологии. – Новосибирск,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елевко Г.К. Современные образовательные технологии: Учебное пособие [текст] / Г.К. Селевко – М.: Народное образование, 1998. – 2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киманская И.С. Личностно-ориентированное обучение в современной школе [текст] / И.С. Якиманская. М.: Сентябрь, 1996. – 9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киманская И.С. Технология личностно-ориентированного обучения в современной школе [текст] / И.С. Якиманская. М. – 2000. - 176с.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</w:rPr>
  </w:style>
  <w:style w:type="paragraph" w:styleId="Style15">
    <w:name w:val=" Белгі Белгі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2:00Z</dcterms:created>
  <dc:creator>Панасюк С.Ф.</dc:creator>
  <dc:description/>
  <cp:keywords/>
  <dc:language>en-US</dc:language>
  <cp:lastModifiedBy>User</cp:lastModifiedBy>
  <cp:lastPrinted>2010-02-10T10:44:00Z</cp:lastPrinted>
  <dcterms:modified xsi:type="dcterms:W3CDTF">2010-08-22T01:38:00Z</dcterms:modified>
  <cp:revision>86</cp:revision>
  <dc:subject/>
  <dc:title>Семинар</dc:title>
</cp:coreProperties>
</file>