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захстанской ассоциацией сохранения   биоразнообразия при финансовой поддержке Некоммерческого  акционерного обще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Haileybu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проводится Первый детский республиканский  конкурс «Сайгак – символ казахской степи» (Положение о конкурсе 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конкурса является привлечение внимания учащихся к проблеме сохранения сайгака в ареалах его обитания в регионах республик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анный конкурс проводится среди школьников общеобразовательных школ в период с 1 ноября по 20 декабря текущего года. Предварительная дата объявления результатов конкурса – 25 дека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ы предоставить не позднее 15 декабря 2014 года  в РНПЦ «Костанай дарыны», по адресу г. Костанай, ул. Гашека 1 , каб. №2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ополнительная информация: г. Костанай по тел. 8(714-2) 39-12-31 (Байдильдина С.Б., Зайтинова Г.Е.); г. Алматы по тел. 8 (7272) 65-39-85 – Сапан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рвого республиканского детского конкурса «Сайгак – символ казахской степ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ОО «Казахстанская ассоциация сохранения биоразнообразия» (АСБК) с 1 ноября по 20 декабря 2014 года проводит Первый республиканский детский конкурс «Сайгак – символ казахской степи». Конкурс проводится при поддержке Министерства образования и науки Республики Казахстан и Некоммерческого акционерного обще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Haileyb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maty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приглашаем участвовать всех детей  от 6 до 15 лет, которые интересуются природой, творчеством и наукой и кто переживает за судьбу уникальной степной антилопы сайгака на казахск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курс проводится по следующим номинациям и возраст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исунок с изображением сайгака, 6-10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ихотворение о сайгаке, 11-15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чный проект, 11-15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ворческая работа: Эссе/Видеоролик, 11-15 лет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ребования  к номинация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создании работы могут использоваться как реаль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к и придуманные образы, и сюжетные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Должны соблюдаться следующие обязательные 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должна быть посвящена сайгаку как одному из прекрасных проявлений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должна показывать бережное и ответственное отношение к сайгаку, в частности, и к природе,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рагивать современные проблемы в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та может использоваться в качестве одного из лозунгов защиты сайг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азмер рисун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5 * 32 с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исполнении рисунка будут учитываться актуальность, оригинальность, качество оформ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тихотвор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должно содержать не менее пяти четверостиш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Научный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должен быть написан не менее, чем на 5 страницах и не более, чем на 7 страницах формата А4 печатным текстом Times New Roman, кегль 12, межстрочный интервал – 1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ворческая работ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Эс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 сайгаке должно быть написано не менее чем на одной странице и не более чем на двух страницах формата А4 печатным текстом Times New Roman, кегль 12, межстрочный интервал – 1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еороли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лжен длиться не более 2 минут, включать собственные исследования и наблюдения, заключения и выв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ри оценке эссе и видеороликов будут учитываться следующие критерии: достаточность собранного материала, знание биологии и грамотное применение этих знаний, качество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юри  конкурс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Работы детей оценивает РОО «Казахстанская ассоциация сохранения биоразнообразия» (АСБК). Жюри и оргкомитет не имеют права разглашать результаты конкурса до официального объявления. Решение жюри является окончательным и измене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ысшая награда конкурса Гран-при (электронная книга) присуж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солютному  победителю во всех номинациях, независимо от возрастной категории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алее след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ауреаты конкурса и дипломы первой (планшеты), второй (МР3-плееры), треть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леш-карта + игрушка «Сайгак») степени для возрастных категорий 6-10 лет и 11-15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се участники конкурса получат сертификаты об участии и поощрительные пр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значки с изображением сайгака);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рок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 проводится  с 1 ноября по 20 декабря 2014 г. Работы принимаются Оргкомитетом конкурса до 20 декабря 2014 года. Итоги конкурса будут подведены к 25 декабря и опубликованы на сайте АСБК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b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словия участия в конкур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быть в возрасте от 6 до 15 лет на момент регистр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онкурсн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на конкурс только одну творческу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й работе обязательно должна прилагаться заявка учас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файл, помимо заявки, должен быть подписан (ФИО, город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сланные на конкурс, не возвращаются и не рецензирую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соглашаются на передачу авторских прав по всем работам, направленным  в РОО «Казахстанская ассоциация сохранения биоразнообраз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исключения конфликта интересов родственники сотрудников РО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БК» не имеют права участвовать в данном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дставляют работы в Оргкомитет конкурса по нижеприведен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и почтовым адреса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маты, мкр. Орбита-1, дом 40, офис 20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ltana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panov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bk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+7 (727) 265 39 8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стана, ул. Бейбитшилик 18, офис 40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hanna,aksartova@acbk,k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7 (717) 291 00 4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республиканского детского конкурса «Сайгак – символ казахской степ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, город, район, се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ник/ца_________________класса учебного заведения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равляю свою работу_________________________________(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участия в номинации: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Я хочу участвовать в данном конкурсе, потому что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 условиями конкурса полностью ознакомлена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пись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О учителя/родителей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дпись:__________________________________________________</w:t>
      </w:r>
      <w:r>
        <w:rPr>
          <w:rFonts w:cs="Times New Roman" w:ascii="Times New Roman" w:hAnsi="Times New Roman"/>
          <w:sz w:val="28"/>
          <w:lang w:val="kk-KZ"/>
        </w:rPr>
        <w:t>________</w:t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38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k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2:00Z</dcterms:created>
  <dc:creator>Profi</dc:creator>
  <dc:description/>
  <cp:keywords/>
  <dc:language>en-US</dc:language>
  <cp:lastModifiedBy>Светлана Панасюк</cp:lastModifiedBy>
  <cp:lastPrinted>2014-10-22T13:59:00Z</cp:lastPrinted>
  <dcterms:modified xsi:type="dcterms:W3CDTF">2014-12-08T15:42:00Z</dcterms:modified>
  <cp:revision>3</cp:revision>
  <dc:subject/>
  <dc:title/>
</cp:coreProperties>
</file>