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роведении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Международной Олимпиады по основам наук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учащихся начальной школы, 2012/2013 учебный год (первый этап) в Казахстане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(для родителе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 </w:t>
      </w:r>
      <w:r>
        <w:rPr>
          <w:color w:val="000000"/>
        </w:rPr>
        <w:t>Общие све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.  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ая Олимпиада по основам наук (далее Олимпиада) проводится в течение 2012/2013 учебного года. Для учащихся начальных (1, 2, 3, 4-х) классов Олимпиада проводится в два этап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 Оба этапа имеют заочную (дистанционную) форму и проводятся для учащихся всех общеобразовательных учреждений (далее школ) России и стран ближнего зарубежья (Белоруссия, Казахстан, Таджикистан, Украин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3.   Первый этап Олимпиады проходит </w:t>
      </w:r>
      <w:r>
        <w:rPr>
          <w:b/>
          <w:bCs/>
          <w:color w:val="000000"/>
        </w:rPr>
        <w:t>с 18 по 23 декабря 2012 г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4.   </w:t>
      </w:r>
      <w:r>
        <w:rPr>
          <w:color w:val="000000"/>
        </w:rPr>
        <w:t>Вопросы организации и проведения Олимпиады в начальной школе находятся в ведении Автономной некоммерческой организации содействия развитию молодежи "Пятая четверть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5.   Научно-методическое руководство Олимпиадой обеспечивает кафедра педагоги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етодики начального образования Института педагогики и психологии детства Уральского государственного педагогического универс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  Олимпиада проводится по предметам учебной программы начальной школы: русский язык, литературное чтение,   окружающий мир, математика - для 1 - 4-х классов. Дополнительно: информатика и английский язык для учащихся 4-х клас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7.  </w:t>
      </w:r>
      <w:r>
        <w:rPr>
          <w:i/>
          <w:iCs/>
          <w:color w:val="000000"/>
        </w:rPr>
        <w:t>На территории Казахстана Официальным партнёром Олимпиады является «Центр поддержки и развития молодёжи Костанайской области» город Костанай. Директор: Дядик Надежда Васильевна. (г.Костанай, ул. Тарана, 157, офис 5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Цель первого этап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рез знаний по предметам школьной программы среди учащихся 1 - 4-х классов общеобразовательных учреждений, выявление наиболее подготовленных учащихся для участия во втором, финальном, этапе Олимпиа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имулирование познавательной активности учащихся 1 -4-х клас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явление склонностей и способностей учащихся к освоению отдельных предм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Задачи первого этапа </w:t>
      </w:r>
      <w:r>
        <w:rPr>
          <w:b/>
          <w:bCs/>
          <w:color w:val="000000"/>
        </w:rPr>
        <w:t>Олимпиад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 xml:space="preserve">Общие задачи </w:t>
      </w:r>
      <w:r>
        <w:rPr>
          <w:b/>
          <w:bCs/>
          <w:color w:val="000000"/>
        </w:rPr>
        <w:t>(независимо от выбранных участниками предметов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у учащихся познавательных интересов, интеллектуальных и творческих способностей в различных нау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имулирование успеваемости учащихся, а также самостоятельного приобретения новых знаний при подготовке к Олимпиа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е готовности к практическому применению знаний, полученных во время учебы в школе и участия в Олимпиаде, в повседневной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у учащихся творческого воображения, образного, пространственного, аналитического и логического мыш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2. Задачи Олимпиады, </w:t>
      </w:r>
      <w:r>
        <w:rPr>
          <w:b/>
          <w:bCs/>
          <w:color w:val="000000"/>
        </w:rPr>
        <w:t xml:space="preserve">в зависимости от выбранных участниками предметов: </w:t>
      </w:r>
      <w:r>
        <w:rPr>
          <w:color w:val="000000"/>
        </w:rPr>
        <w:t>Русский язы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эрудированности, овладение умениями грамотно использовать русский язык при создании собственных устных и письменных высказыв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иентирование учащихся на практическое восприятие русского языка, формирование широкого и современного взгляда на его изуч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итературное </w:t>
      </w:r>
      <w:r>
        <w:rPr>
          <w:b/>
          <w:bCs/>
          <w:color w:val="000000"/>
        </w:rPr>
        <w:t>чт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и общечеловеческ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звитие читательской культуры и понимания авторской позиции, формирование начальных представлений о специфике литературы в ряду других искусст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овладение умениями чтения и анализа художественных произведений с привлечением базовых литературных понятий и необходимых сведений по истории литературы, выявлени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произведениях конкретно-исторического и общечеловеческого содерж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ружающий ми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обретение новых знаний о своей Родине, об окружающей среде, путях её сохранения и рационального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ание позитивного и ценностного отношения к живой природе, собственному здоровью и здоровью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имулирование практического применения полученных знаний: уход за растениями, домашними животными, оказание первой помощи себе и окружающ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общение к здоровому образу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ение процессов и явлений живой природы. Математ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имулирование у учащихся способностей к математическому творчеств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е качеств личности, необходимых для полноценной жизни в современном обществе: ясность и точность мысли, критичность мышления, интуиция, логическое мышление, алгоритмическая культура, пространственные представления, способность к преодолению труд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глийский язы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у школьников креативности, эрудированности и так называемого чувства язы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умения самостоятельно анализировать лингвистический материал и применять языковые ЗУН (знания, умения, навыки) в нестандартных услов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иентирование учащихся на практическое восприятие и применение иностранного языка, формирование широкого и современного взгляда на его изу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т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комство с видами информации, применяемыми в различных электронных устройствах, с миром коммуникационных и информационных технолог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ние ответственного отношения к информации с учётом правовых и этических аспектов её распростра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лучение базовых знаний, необходимых для распознавания и избирательного отношения к получаем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явление уровня развития творческих способностей и инициативы школьников в освоении информационно-коммуникационных технолог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е способности и готовности практического использования информационных технологий в современном ми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частники первого этап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этап Олимпиады общедоступный. В  нем принимают участие все желающие учащиеся  1, 2, 3, 4-х классов общеобразовательных учреждений Белоруссии, Казахстана, России, Таджикистана, Украины без предварительного отб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Сроки проведения </w:t>
      </w:r>
      <w:r>
        <w:rPr>
          <w:b/>
          <w:bCs/>
          <w:color w:val="000000"/>
        </w:rPr>
        <w:t>Олимпиады в начальных класса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.1. </w:t>
      </w:r>
      <w:r>
        <w:rPr>
          <w:color w:val="000000"/>
        </w:rPr>
        <w:t xml:space="preserve">Приём заявок и целевых взносов на участие в первом этапе Олимпиады открывается </w:t>
      </w:r>
      <w:r>
        <w:rPr>
          <w:b/>
          <w:bCs/>
          <w:color w:val="000000"/>
        </w:rPr>
        <w:t xml:space="preserve">1 ноября 2012 </w:t>
      </w:r>
      <w:r>
        <w:rPr>
          <w:color w:val="000000"/>
        </w:rPr>
        <w:t xml:space="preserve">года и заканчивается  15 декабря </w:t>
      </w:r>
      <w:r>
        <w:rPr>
          <w:b/>
          <w:bCs/>
          <w:color w:val="000000"/>
        </w:rPr>
        <w:t xml:space="preserve">2012 </w:t>
      </w:r>
      <w:r>
        <w:rPr>
          <w:color w:val="000000"/>
        </w:rPr>
        <w:t xml:space="preserve">года. Первый этап проводится </w:t>
      </w:r>
      <w:r>
        <w:rPr>
          <w:b/>
          <w:bCs/>
          <w:color w:val="000000"/>
          <w:u w:val="single"/>
        </w:rPr>
        <w:t>с 18 по 23 декабря 2012 год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зультаты первого этапа размещаются на сайте </w:t>
      </w:r>
      <w:hyperlink r:id="rId2">
        <w:r>
          <w:rPr>
            <w:rStyle w:val="InternetLink"/>
            <w:color w:val="000080"/>
            <w:u w:val="single"/>
            <w:lang w:val="en-US"/>
          </w:rPr>
          <w:t>urfod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00"/>
        </w:rPr>
        <w:t xml:space="preserve"> не позднее 30 декабря 2013 года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2. Для тестирования участников специально отводится 6   дней для того, чтобы актированные дни, болезнь учащихся,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рантин не привели к срыву Олимпи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Администрация школ по просьбе родителей, чьи дети участвуют в Олимпиаде имеет право самостоятельно составить для себя график проведения Олимпиады, распределив участников из разных классов по времени (по дням), учитывая общие сроки тестир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орядок прове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  Администрация школ на добровольной основе знакомит педагогический коллектив, учащихся и родителей с условиями проведения Олимпи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8.    Каждый администратор личного Кабинета имеет право </w:t>
      </w:r>
      <w:r>
        <w:rPr>
          <w:b/>
          <w:bCs/>
          <w:color w:val="000000"/>
        </w:rPr>
        <w:t>вносить следующие измен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формировать статистические отчеты по каждому участнику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школе в целом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ответы участников в ЭТК с бумажных работ (см. пункты 6.17 - 6.2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16.  Накануне дня начала первого этапа в Кабинетах Администраторов откроется доступ к файлам с заданиями, которые нужно загрузить на школьные компьютеры, открыть их с помощью программы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распечатать в нужном количестве. Каждый участник должен получить бумажный </w:t>
      </w:r>
      <w:r>
        <w:rPr>
          <w:color w:val="000000"/>
          <w:u w:val="single"/>
        </w:rPr>
        <w:t>бланк с заданиям</w:t>
      </w:r>
      <w:r>
        <w:rPr>
          <w:color w:val="000000"/>
        </w:rPr>
        <w:t xml:space="preserve">и по выбранному предмету, или несколько бланков, если выбрал </w:t>
      </w:r>
      <w:r>
        <w:rPr>
          <w:color w:val="000000"/>
          <w:u w:val="single"/>
        </w:rPr>
        <w:t>несколько предме</w:t>
      </w:r>
      <w:r>
        <w:rPr>
          <w:color w:val="000000"/>
        </w:rPr>
        <w:t>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17.  В первый день проведения тестирования на сайте </w:t>
      </w:r>
      <w:hyperlink r:id="rId3">
        <w:r>
          <w:rPr>
            <w:rStyle w:val="InternetLink"/>
            <w:color w:val="000080"/>
            <w:u w:val="single"/>
            <w:lang w:val="en-US"/>
          </w:rPr>
          <w:t>urfod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00"/>
        </w:rPr>
        <w:t xml:space="preserve"> станет доступным электронный тестирующий комплекс (ЭТК) - специальная компьютерная программа для электронного тестирования участников. ЭТК работает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и в процессе тестирования требует постоянного устойчивого подключения компьютера к сети Интернет. Перед тестированием программа запрашивает индивидуальный код и другие данные об участн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8.  Если у школы есть возможность предоставить всем участникам (сразу или посменно) компьютеры, подключенные к Интернет, то, запустив ЭТК, участники смогут сами читать вопросы Олимпиады с экрана монитора и, кликая мышью, выбирать те варианты ответа, которые они считают вер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19.  Провести тестирование можно в компьютерном классе, обратившись за помощью к учителям информати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0.  Все ответы участников сразу посылаются на сервер, одновременно ведется подсчет набранных баллов, а по окончании тестирования вычисляется и отображается на экране монитора итоговый результат каждого участ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1.  Предусмотрен комбинированный (бумажно-компьютерный) вариант тестирования, при котором участники выполняют Олимпиадные работы на бумаге и вписывают свои ответы в специальную таблицу, размещенную в верхней части бланка с заданиями. Выполненные участниками работы, уполномоченное лицо собирает и вводит в компьютер, пользуясь ЭТК. Для этой работы достаточно одного компьютера, подключенного к Интернет. Подробно комбинированный способ описан в Приложении 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2. Список участников, набравших проходные баллы, сформируется автоматически. При составлении заявки на второй этап останется только пометить "галочкой" участников, желающих продолжить борьбу, а остальных учащихся из заявки удал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3.  По окончании тестирования можно формировать различные аналитические отчёты по результатам участников своей школы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7.  Содержание зада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1. Задания соответствуют образовательному уровню учащихся 1, 2, 3, 4-х классов общеобразовательных учреждений и разделены на три бл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уровень - вопросы, оцениваемые в 2 балла, предлагают участникам продемонстрировать умение внимательно прочитать задание и выбрать правильный вариант ответа, из пяти предложенных вариантов, на основе, имеющихся у учащегося знаний, полученных в рамках школьной программы или на основе общего комплекса знаний учащегося. Второй уровень - вопросы, оцениваемые в 3 балла, предусматривают знание участниками понятий, определений, теорий, знания содержания конкретных учебников или учебных пособий, первоисточ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тий уровень - вопросы, оцениваемые в 5 баллов, предусматривают обязательное использование участником всего комплекса знаний, навыков, компетенций по данному предмету. Задания данного уровня предлагают участникам не только разобраться в структуре и логике вопроса, не только продемонстрировать свои знания, но и применить их для решения предложенного вопроса или зад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2. Участникам первого этапа предлагается 25 заданий. Максимальное количество баллов, которое можно набрать, правильно выполнив все задания, 100. Конкурсные задания первого этапа для каждого класса представлены в виде тестов </w:t>
      </w:r>
      <w:r>
        <w:rPr>
          <w:color w:val="000000"/>
          <w:u w:val="single"/>
        </w:rPr>
        <w:t>только закрытого типа</w:t>
      </w:r>
      <w:r>
        <w:rPr>
          <w:color w:val="000000"/>
        </w:rPr>
        <w:t>, среди которых задания на выбор правильного ответа, на соответствие между элементами двух групп, и на установление последовательности элементов. Тестовая работа выполняется каждым учащимся индивидуально в течение 1 часа 15 минут по заданиям, полученным от Орг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Подведение итогов и награжд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1. Общий протокол и итоговые сравнительные аналитические отчеты по результатам первого этапа будут сформированы Оргкомитетом и выложены на сайте </w:t>
      </w:r>
      <w:hyperlink r:id="rId4">
        <w:r>
          <w:rPr>
            <w:rStyle w:val="InternetLink"/>
            <w:color w:val="000080"/>
            <w:u w:val="single"/>
            <w:lang w:val="en-US"/>
          </w:rPr>
          <w:t>urfod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  <w:r>
        <w:rPr>
          <w:color w:val="000000"/>
        </w:rPr>
        <w:t xml:space="preserve"> не позднее 21 января 201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участник первого этапа получает по одному Сертификату за каждую выполненную работу (за каждый предмет). В Сертификате указываются: название Олимпиады, ФИО участника, населенный пункт, номер школы, класс, предмет, по которому участник  соревновался,  и  результат.  Разрабатывается  единый макет  (бланк)  Сертификата,  независимо  от результ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тификаты в бумажном виде изготавливаются для всех участников. Официальный партнер Олимпиады в Казахстане ТОО «Центр поддержки и развития молодёжи Костанайской области» рассылает Сертификаты на почтовые адреса, указанные в заяв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2.   Бумажные бланки Сертификатов изготавливаются по одной штуке на каждую выполняемую работу, т.о. </w:t>
      </w:r>
      <w:r>
        <w:rPr>
          <w:color w:val="000000"/>
          <w:u w:val="single"/>
        </w:rPr>
        <w:t>каждый участник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лучит столько Сертификатов, сколько предметов для участия он выбра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3.     Родительский комитет или по согласованию с ним Администрация и педагогический коллектив школы самостоятельно заполняют полученные (изготовленные) бланки Сертификатов и торжественно вручают их участникам в своей шко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4.   Участники, набравшие в первом этапе 40 и более баллов (40 - проходной балл), переходят во второй этап Олимпиады. 9. Размер и порядок распределения добровольных </w:t>
      </w:r>
      <w:r>
        <w:rPr>
          <w:b/>
          <w:bCs/>
          <w:color w:val="000000"/>
        </w:rPr>
        <w:t>целевых взно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.1.    </w:t>
      </w:r>
      <w:r>
        <w:rPr>
          <w:color w:val="000000"/>
        </w:rPr>
        <w:t xml:space="preserve">Стоимость участия в первом этапе составляет </w:t>
      </w:r>
      <w:r>
        <w:rPr>
          <w:b/>
          <w:bCs/>
          <w:color w:val="000000"/>
        </w:rPr>
        <w:t xml:space="preserve">350 тенге </w:t>
      </w:r>
      <w:r>
        <w:rPr>
          <w:color w:val="000000"/>
        </w:rPr>
        <w:t>за каждую, выполняемую участниками, работу по одному предм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fodu.ru/" TargetMode="External"/><Relationship Id="rId3" Type="http://schemas.openxmlformats.org/officeDocument/2006/relationships/hyperlink" Target="http://urfodu.ru/" TargetMode="External"/><Relationship Id="rId4" Type="http://schemas.openxmlformats.org/officeDocument/2006/relationships/hyperlink" Target="http://urfo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1:00Z</dcterms:created>
  <dc:creator>Панасюк С.Ф.</dc:creator>
  <dc:description/>
  <cp:keywords/>
  <dc:language>en-US</dc:language>
  <cp:lastModifiedBy>Admin</cp:lastModifiedBy>
  <dcterms:modified xsi:type="dcterms:W3CDTF">2012-11-26T15:22:00Z</dcterms:modified>
  <cp:revision>3</cp:revision>
  <dc:subject/>
  <dc:title>Положение о проведении IX Международной Олимпиады по основам наук для учащихся начальной школы, 2012/2013 учебный год (первый этап) в Казахстане</dc:title>
</cp:coreProperties>
</file>