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rFonts w:ascii="Calibri" w:hAnsi="Calibri" w:cs="Calibri"/>
          <w:color w:val="0D0D0D"/>
          <w:sz w:val="6"/>
          <w:szCs w:val="20"/>
          <w:lang w:val="de-DE"/>
        </w:rPr>
      </w:pPr>
      <w:r>
        <w:rPr>
          <w:rFonts w:cs="Calibri" w:ascii="Calibri" w:hAnsi="Calibri"/>
          <w:color w:val="0D0D0D"/>
          <w:sz w:val="6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5715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4.5pt" to="538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right"/>
        <w:rPr>
          <w:rFonts w:cs="Times New Roman"/>
          <w:color w:val="0D0D0D"/>
          <w:sz w:val="20"/>
          <w:szCs w:val="20"/>
          <w:lang w:val="de-DE"/>
        </w:rPr>
      </w:pPr>
      <w:r>
        <w:rPr>
          <w:rFonts w:cs="Times New Roman"/>
          <w:color w:val="0D0D0D"/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Международная Олимпиада по основам наук в начальных классах, первый этап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матика</w:t>
      </w:r>
    </w:p>
    <w:p>
      <w:pPr>
        <w:pStyle w:val="Normal"/>
        <w:spacing w:lineRule="auto" w:line="228"/>
        <w:jc w:val="center"/>
        <w:rPr/>
      </w:pPr>
      <w:r>
        <w:rPr>
          <w:sz w:val="20"/>
        </w:rPr>
        <w:t xml:space="preserve">Автор заданий: </w:t>
      </w:r>
      <w:r>
        <w:rPr>
          <w:sz w:val="20"/>
          <w:szCs w:val="20"/>
        </w:rPr>
        <w:t>учитель начальных классов I категории Гимназии № 116 г. Екатеринбурга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Котельникова Ирина Сергеев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веряемых учеб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матика, 1 класс</w:t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89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, тема учебного курса, вид проверяемых знаний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считать в пределах 2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считать в пределах 1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считать в пределах 1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вычисления. Умение проводить устные вычисления в пределах 1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вычисления. Умение проводить устные вычисления в пределах 1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Умение решать задачи, применяя элементы логики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геометрии. Знание понятия «треугольник», умение выделить данную фигуру в сложном чертеже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Умение решать задачи, применяя элементы логики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считать в пределах 1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считать в пределах 20. Умение выявлять закономерность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вычисления. Умение проводить устные вычисления в пределах 1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вычисления. Умение проводить устные вычисления в пределах 1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Умение решать задачи, применяя элементы логики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геометрии. Знание геометрических понятий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вычисления. Умение проводить устные вычисления в пределах 1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вычисления. Умение проводить устные вычисления в пределах 20. Знание количества дней в неделе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считать в пределах 20. Логика. Умение выявлять закономерность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считать в пределах 1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геометрии. Знание понятия «квадрат», умение увидеть данную фигуру на чертеже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считать в пределах 2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Умение решать задачи, применяя элементы логики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считать в пределах 20. Логика. Умение выявлять закономерность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Умение решать задачи, применяя элементы логики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вычисления. Умение проводить устные вычисления в пределах 1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Умение решать задачи, применяя элементы логик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Математика, 2 класс</w:t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05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, тема учебного курса, вид проверяемых знаний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Логика. Умение решать задачи, применяя элементы логик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считать в пределах 1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записывать числа в пределах 1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вычисления. Умение проводить устные вычисления в пределах 1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записывать числа в пределах 1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на сложение и вычита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Умение проводить классификацию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считать в пределах 100. Логика. Умение выявлять закономерность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единицами измерения времен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термином разностного сравн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Умение решать задачи, применяя элементы логик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единицами измерения времен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на сложе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на сложение и вычита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вычисления. Умение проводить устные вычисления в пределах 1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на сложение и вычита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вычисления. Умение проводить устные вычисления в пределах 1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термином разностного сравн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на сложение и вычита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Умение решать задачи, применяя элементы логик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аторика. Логика. Умение решать задачи, применяя элементы логик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умерация. Умение записывать двузначные числа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. Умение решать задачи с единицами измерения времен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. Умение решать задачи с единицами измерения времен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чины. Умение переводить единицы измерения величин из более крупных в более мелкие и наоборот. Логика. Умение проводить классификацию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Математика, 3 класс</w:t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89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, тема учебного курса, вид проверяемых знаний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единицами измерения времени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единицами измерения длины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записывать трехзначные числа числ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единицами измерения массы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вычисления. Знание таблицы умножения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единицами измерения времени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Умение решать задачи, применяя элементы логики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ие величины. Умение решать задачи с геометрическими величинами (длина, периметр)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стные вычисления. Умение выполнять умножение и деление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стные вычисления. Умение выполнять сложение и вычитание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Логика. Умение решать задачи на вычитание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единицами измерения времени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геометрии. Знание геометрических фигур и их свойств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Умение решать задачи, применяя элементы логики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аторика. Логика. Умение решать задачи, применяя элементы логики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геометрии. Знание понятия «ломаная», умение видеть звенья ломаной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единицами измерения объем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единицами измерения массы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вычисления. Умение выполнять 4 арифметических действия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ие величины. Умение решать задачи с геометрическими величинами (длина, площадь)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Логика. Умение решать задачи, применяя элементы логики и вычисления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термином разностного сравнения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считать в пределах 100. Логика. Умение выявлять закономерность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Логика. Умение при решении задачи вести рассуждение от конечной ситуации к первоначальной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Множество. Умение находить численность двух пересекающихся множест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атематика, 4 класс</w:t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, тема учебного курса, вид проверяемых знаний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термином разностного сравнени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Логика. Умение решать задачи, применяя элементы логики и вычисления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на нахождение части от числа. Знание соотношений между единицами времен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вычисления. Умение выполнять действие делени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на нахождение части от числа. Знание единиц времен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чины. Задача. Знание единиц измерения массы и соотношений между ними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на умножение и делени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на нахождение части от числ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ые вычисления. Умение выполнять деление без остатка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Умение считать в пределах 1000. Логика. Умение выявлять закономерность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на сложение, вычитание и деление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сления в пределах миллиона. Знание порядка выполнения действий. Умение выполнять все арифметические действия.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единицами измерения длины и массы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на встречное движение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на нахождение периметра и площади прямоугольник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единицами измерения времен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ые вычисления в пределах 100.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единицами измерения времен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терминами кратного и разностного сравнени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на умножение и делени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Умение решать задачи, применяя элементы логик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. Умение решать задачи на нахождение числа по его части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ка. Множество. Умение находить численность двух пересекающихся множеств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Умение решать задачи с единицами измерения времени и длины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геометрии. Знание понятия «квадрат», умение выделить данную фигуру в сложном черте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3:00Z</dcterms:created>
  <dc:creator>luda</dc:creator>
  <dc:description/>
  <cp:keywords/>
  <dc:language>en-US</dc:language>
  <cp:lastModifiedBy>Admin</cp:lastModifiedBy>
  <cp:lastPrinted>2113-01-01T00:00:00Z</cp:lastPrinted>
  <dcterms:modified xsi:type="dcterms:W3CDTF">2012-12-11T12:47:00Z</dcterms:modified>
  <cp:revision>4</cp:revision>
  <dc:subject/>
  <dc:title>Математика, 1 класс</dc:title>
</cp:coreProperties>
</file>