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right"/>
        <w:rPr>
          <w:rFonts w:ascii="Calibri" w:hAnsi="Calibri" w:cs="Calibri"/>
          <w:b/>
          <w:b/>
          <w:color w:val="0D0D0D"/>
          <w:sz w:val="6"/>
          <w:szCs w:val="20"/>
          <w:lang w:val="de-DE" w:eastAsia="ar-SA"/>
        </w:rPr>
      </w:pPr>
      <w:r>
        <w:rPr>
          <w:rFonts w:cs="Calibri" w:ascii="Calibri" w:hAnsi="Calibri"/>
          <w:b/>
          <w:color w:val="0D0D0D"/>
          <w:sz w:val="6"/>
          <w:szCs w:val="20"/>
          <w:lang w:val="de-DE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5pt" to="5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right"/>
        <w:rPr>
          <w:color w:val="0D0D0D"/>
          <w:sz w:val="20"/>
          <w:szCs w:val="20"/>
          <w:lang w:val="de-DE"/>
        </w:rPr>
      </w:pPr>
      <w:r>
        <w:rPr>
          <w:color w:val="0D0D0D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Международная Олимпиада по основам наук в начальных классах, первый этап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 заданий: учитель начальных классов, 1 квалификационной категории, Гимназии № 116 г. Екатеринбурга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чнева Ксения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веряемых учеб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, 1 класс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чебного курса, вид проверяемых зн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Нормы ударения. Умение правильно ставить удар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разграничивать твердые и мягкие согласные зву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разграничивать твердые и мягкие согласные зву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находить в слове заданные зву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подбирать слова, близкие по смыс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Умение делить слова на слоги и для перен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подбирать слова по смыс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и обобщать значение морф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составлять предло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делить слова на слоги и определять порядок сл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составлять словосочет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определять значение фразеологизм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мение составлять текс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 разграничивать существительные мужского и общего р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 определять существительные с неполной числовой парадигм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 подбирать родственны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правильно ставить вопросы КТО? и ЧТО? к слов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пределять эмоциональную окраску с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пределять лексическое значение слова по существенным признак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проводить анализ буквенн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находить словарные слова и правильно их записыва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Русский язык, 2 класс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чебного курса, вид проверяемых зн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Нормы ударения. Умение правильно ставить удар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разграничивать твердые и мягкие согласные зву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расставлять слова по алфави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роверять безударную гласную в корн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находить словарные слова и правильно их записыва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подбирать слова, противоположные по смыс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Умение делить слова на слоги и для перен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 подбирать родственны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 определять часть речи у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различать собственные и нарицательные имена существительны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выстраивать фразеологизм по признаку неделимости лексического значения и структурной целост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одбирать проверочные слова для безударной гласной в кор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правильно ставить вопросы КТО? и ЧТО? к существительны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правильно ставить вопросы к формам глагола совершенного и несовершенного вид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подбирать близкие по значению фразеологиз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пределять лексическую сочетаемость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Умение правильно подбирать этикетные форму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мение составлять текс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пределять лексическое значени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подбирать родственны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 с опорой на основную функцию фон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пределять лексическое значение слова по существенным признак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проводить анализ буквенного состава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правильно определять грамматическое значение глагола по вопрос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усский язык, 3 класс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чебного курса, вид проверяемых зн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Нормы ударения. Умение правильно ставить удар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расставлять слова по алфави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Умение определять падеж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различать значения многозначного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значение основных словообразовательных морф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равильно писать слова с непроизносимыми согласны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 Умение правильно подбирать слова-паронимы по смыс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ориентироваться в системных связях с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исать слова с разделительным Ъ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звуковой анализ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род у существитель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изменять существительные по числ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исать слова с Ь на конце после шипящи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части речи у с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определять значение фразеологизм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род у склоняемых и несклоняемых существитель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Умение правильно формулировать этикетные правила и форму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культура речи. Умение подбирать противоположные фразиологиз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риентироваться в омонимичных частях ре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слитного-раздельного написания частицы НЕ с различными слов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проводить анализ звукового состава слова с опорой на основную функцию фон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определять парные звонкие-глухие согласны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проводить буквенный анализ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Лексика. Умение проводить буквенный анализ слова и определять лексическое значени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бразовывать формы будущего времени глаголов совершенного и несовершенного ви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усский язык, 4 класс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чебного курса, вид проверяемых зн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Нормы ударения. Умение правильно ставить удар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 Умение проводить звуковой анализ слова, обнаруживать орфограммы в слов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Умение расставлять слова по алфави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падеж существитель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значение пристав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правильно употреблять в предложении слова-омони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грамматические категории (род) у слов различных частей ре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Умение правильно подбирать слова-паронимы по смысл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делить слова на слоги и определять порядок сл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Умение определять значение фразеологической единиц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равильно писать суффиксы глаго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склонение у существительны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окончание у существительных, в том числе нулев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Умение ориентироваться в различных этикетных ситуациях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культура речи. Умение подбирать синонимичные пословиц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равильно писать слова с непроизносимой согласн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изменять глаголы в различных форм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Умение правильно писать личные окончания глаго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. Умение образовывать формы времени глагол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пределять грамматические категории слов разных частей ре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Лексика. Умение проводить буквенный анализ слова и определять лексическое значени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выделять суффикс в словах и определять его знач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Умение различать глухие и звонкие согласны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Умение образовывать формы будущего времени глаголов совершенного и несовершенного ви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Графика. Умение проводить буквенный анализ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7:00Z</dcterms:created>
  <dc:creator>Пользователь</dc:creator>
  <dc:description/>
  <cp:keywords/>
  <dc:language>en-US</dc:language>
  <cp:lastModifiedBy>Admin</cp:lastModifiedBy>
  <dcterms:modified xsi:type="dcterms:W3CDTF">2012-12-11T12:47:00Z</dcterms:modified>
  <cp:revision>4</cp:revision>
  <dc:subject/>
  <dc:title>Проверяемые учебные элементы в заданиях 1 класса</dc:title>
</cp:coreProperties>
</file>