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ОЛОГИЯ ПРОЕКТНОГО ОБУЧЕНИЯ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Технология проектного обучения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В 20-е и начале 30-х годов в российских школах широко использовался метод проектов для реализации выдвигаемых задач - развития ученика. Однако этот метод не давал возможности учащимся овладевать системой знаний в области конкретных учебных курсов, поэтому был изъят из школы и вместе с этим резко снизилось внимание к основной философской идее образования того времени - направленность его на ребенка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эта идея вновь стала определяющей в деятельности российских школ, что объясняет интерес педагогов-практиков к технологии проектного обучения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 чем же суть проектного обучения?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Чаще всего можно услышать не о проектном обучении, а о проектном методе. Этот метод более четко оформился в США к 1919 году. В России он получил широкое распространение после издания брошюры В.Х.Килпатрика "Метод проектов. Применение целевой установки в педагогическом процессе" (1925 г.)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В основе этой системы лежат идеи Дьюи, Лая, Торндайка и др. американских ученых. Главные их идеи состоят в следующем: с большим увлечением выполняется ребенком только та деятельность, которая им выбрана свободно самим; деятельность строится не в русле учебного предмета; опора на сиюминутные увлечения детей; истинное обучение никогда не бывает односторонним, важны и побочные сведения т др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>Исходный лозунг основателей системы проектного обучения - "Все из жизни, все для жизни". Поэтому проектный метод предполагал изначально использование окружающей жизни как лаборатории, в которой и происходит процесс познания. Карл Фрей в своей книге "Проектный метод" (изд-во "Бельц", германия, 1997) ряд этим понятием подразумевает путь. По которому идут обучающие и обучаемые, разрабатывая проект. Он выделяет 17 отличительных черт проектного метода, например, такие как: участники проекта подхватывают проектную инициативу от кого-либо из жизни; участники проекта договариваются друг с другом о форме обучения; участники проекта развивают проектную инициативу и доводят ее до сведения всех; участники проекта организуют себя на дело; участники проекта информируют друг друга о ходе работы; участники проекта вступают в дискуссии и т.д.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>Все это говорит о том, что автор под проектным методом имеет в виду систему действий педагога и учащихся по разработке проекта. Нам представляется это несколько расширенным толкованием метода, так как многое выходит на технологию проектного обучения. Думается, что в современных условиях можно говорить уже о создании основ проектного обучения. Мы разделяем позицию Н.Г. Черниловой, которая рассматривает проектное обучение как развивающее, базирующееся "на последовательном выполнении комплексных учебных проектов с информационными паузами для усвоения базовых теоретических знаний (Система проектного обучения как инструмент развития самостоятельности старшеклассников. Саратов, 1997). Это определение относится автором к проектному обучению как типу развивающего обучения.</w:t>
      </w:r>
    </w:p>
    <w:p>
      <w:pPr>
        <w:pStyle w:val="Normal"/>
        <w:spacing w:before="200" w:after="40"/>
        <w:ind w:left="900" w:right="900" w:firstLine="300"/>
        <w:rPr/>
      </w:pPr>
      <w:r>
        <w:rPr>
          <w:rFonts w:cs="Arial" w:ascii="Arial" w:hAnsi="Arial"/>
          <w:b/>
          <w:bCs/>
          <w:i/>
          <w:iCs/>
        </w:rPr>
        <w:t>Цель проектного обучения</w:t>
      </w:r>
      <w:r>
        <w:rPr>
          <w:rFonts w:cs="Arial" w:ascii="Arial" w:hAnsi="Arial"/>
        </w:rPr>
        <w:t xml:space="preserve"> состоит в том, чтобы создать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 умения выявления проблем, сбора информации, наблюдения, проведения эксперимента, анализа, построения гипотез, обобщения); развивают системное мышление.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Исходные теоретические позиции проектного обучения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 центре внимания - ученик, содействие развитию его творческих способностей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в учении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й темп работы над проектом обеспечивает выход каждого ученика на свой уровень развития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ый подход в разработке учебных проектов способствует сбалансированному развитию основных физиологических и психических функций ученика;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глубокое, осознанное усвоение базовых знаний обеспечивается за счет универсального их использования в разных ситуациях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Системы действий учителя и учащихся.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>С целью выделения систем действий учителя и учащихся предварительно важно определить этапы разработки проекта. К настоящему моменту сложились следующие стадии разработки проекта: разработка проектного задания, разработка самого проекта, оформление результатов, общественная презентация, рефлексия.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заимодействие учителя и учащихся в образовательном процессе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6"/>
        <w:gridCol w:w="2985"/>
        <w:gridCol w:w="3143"/>
      </w:tblGrid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ади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еятельность учащихся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работка проектного задани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Выбор темы проект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тбирает возможные темы и предлагает их учащимся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бсуждают и принимают общее решение по теме.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едлагает учащимся совместно отобрать тему проекта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учащихся совместно с учителем отбирает темы и предлагает классу для обсуждения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участвует в обсуждении тем, предложенных учащимися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самостоятельно подбирают темы и предлагают классу для обсуждения.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Выделение подтем в тем проект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едварительно вычленяет подтемы и предлагает учащимся для выбора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ученик выбирает себе подтему или предлагает новую.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инимает участие в обсуждении с учащимися подтем проекта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активно обсуждают и предлагают варианты подтем. Каждый ученик выбирает одну из них для себя (т.е. выбирает себе роль).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Формирование творческих груп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оводит организационную работу по объединению школьников, выбравших себе конкретные подтемы и виды деятельности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уже определили свои роли и группируются в соответствии с ними в малые команды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Подготовка материалов к исследовательской работе: формулировка вопросов, на которые нужно ответить, задание для команд, отбор литературы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проект объемный, то учитель заранее разрабатывает задания, вопросы для поисковой деятельности и литературу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учащиеся старших и средних классов принимают участие в разработке заданий. Вопросы для поиска ответа вырабатываться могут в командах с последующим обсуждением классом.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Определение форм выражения итогов проектной деятельност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инимает участие в обсуждении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в группах, а затем в классе обсуждают формы представления результата исследовательской деятельности: видеофильм, альбом, натуральные объекты, литературная гостиная и т.д.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работка проект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консультирует, координирует работу учащихся, стимулирует их деятельность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существляют поисковую деятельность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формление результатов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консультирует, координирует работу учащихся, стимулирует их деятельность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вначале по группам, а потом во взаимодействии с другими группами оформляют результаты в соответствии с принятыми правилами.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езентаци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рганизует экспертизу (например, приглашает в качестве экспертов старших школьников или параллельный класс, родителей и др)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ывают о результатах своей работы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ефлекси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 свою деятельность по педагогическому руководству деятельностью детей, учитывает их оценки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ют рефлексию процесса, себя в нем с учетом оценки других. Желательна групповая рефлексия</w:t>
            </w:r>
          </w:p>
        </w:tc>
      </w:tr>
    </w:tbl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Возможные темы учебных проектов разнообразны как и их объемы. Можно выделить по времени три вида учебных проектов: краткосрочные (2-6 часов); среднесрочные (12-15 часов); долгосрочные, требующие значительного времени для поиска материала, его анализа и т.д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>На наш взгляд, в школе должны быть разные учебные проекты. Думаем, что целесообразно было бы один проект в каждом классе делать комплексным. В школе в условиях разновозрастных коллективов можно делать 2-3 проекта за один учебный год. Что касается учебных предметов, то таких проектов должно быть достаточно много. Например, в школе может проводиться инсценирование литературного произведения с прохождением всех стадий: разработки задания, разработки проекта, реализации, презентации и рефлексии.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>По истории проектное обучение может быть построено на идее создания альтернативных документов и т.п.</w:t>
      </w:r>
    </w:p>
    <w:p>
      <w:pPr>
        <w:pStyle w:val="Normal"/>
        <w:spacing w:before="200" w:after="40"/>
        <w:ind w:left="900" w:right="900" w:firstLine="300"/>
        <w:rPr/>
      </w:pPr>
      <w:r>
        <w:rPr>
          <w:rFonts w:cs="Arial" w:ascii="Arial" w:hAnsi="Arial"/>
          <w:b/>
          <w:bCs/>
          <w:i/>
          <w:iCs/>
        </w:rPr>
        <w:t>Критериями оценки</w:t>
      </w:r>
      <w:r>
        <w:rPr>
          <w:rFonts w:cs="Arial" w:ascii="Arial" w:hAnsi="Arial"/>
        </w:rPr>
        <w:t xml:space="preserve"> является достижение и цели проекта, и достижение надпредметных целей (что представляется более важным), которые обеспечивают проектное обучение.</w:t>
      </w:r>
    </w:p>
    <w:p>
      <w:pPr>
        <w:pStyle w:val="Normal"/>
        <w:spacing w:before="200" w:after="40"/>
        <w:ind w:left="900" w:right="900" w:firstLine="300"/>
        <w:rPr/>
      </w:pPr>
      <w:r>
        <w:rPr>
          <w:rFonts w:cs="Arial" w:ascii="Arial" w:hAnsi="Arial"/>
          <w:b/>
          <w:bCs/>
          <w:i/>
          <w:iCs/>
        </w:rPr>
        <w:t>Результат.</w:t>
      </w:r>
      <w:r>
        <w:rPr>
          <w:rFonts w:cs="Arial" w:ascii="Arial" w:hAnsi="Arial"/>
        </w:rPr>
        <w:t xml:space="preserve"> Если цели проекта достигнуты, то мы можем рассчитывать на получение качественно нового результата, выраженного в развитии познавательных способностей ученика и его самостоятельности в учебно-познавательной деятельности.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граничения в использовании технологии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изкая мотивация учителей к использованию данной технологии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изкая мотивация учащихся к участию в проекте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ый уровень сформированности у школьников умений исследовательской деятельности;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четкость определения критериев оценки отслеживания результатов работы над проектом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24:00Z</dcterms:created>
  <dc:creator>Наталья</dc:creator>
  <dc:description/>
  <dc:language>en-US</dc:language>
  <cp:lastModifiedBy>Пользователь</cp:lastModifiedBy>
  <dcterms:modified xsi:type="dcterms:W3CDTF">2006-11-09T15:10:00Z</dcterms:modified>
  <cp:revision>3</cp:revision>
  <dc:subject/>
  <dc:title>ТЕХНОЛОГИЯ ПРОЕКТНОГО ОБУЧЕНИЯ</dc:title>
</cp:coreProperties>
</file>